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RTA WYCHOWANKA INTERNAT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iższe dane są poufne, służą do dokumentacji osobowej dziecka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WYPEŁNIC DRUKOWANYMI LITERAM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SOBOWE DZIEC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/imio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i miejsce urodz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y  i klasa do, której uczęszcza ucze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eld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telefonu wychowank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 RODZICÓW/PRAWNYCH OPIEKUNÓW</w:t>
            </w:r>
          </w:p>
        </w:tc>
      </w:tr>
      <w:tr>
        <w:trPr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a i imio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telefon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 zameldowa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RODZICÓW (biologicznych - potrzebne do zameldowania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a i imio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STANIE ZDROWIA DZIECKA</w:t>
            </w:r>
          </w:p>
        </w:tc>
      </w:tr>
      <w:tr>
        <w:trPr>
          <w:trHeight w:val="8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ważne informacje, które zwiększą bezpieczeństwo dziecka podczas pobytu w internacie w razie sytuacji krytycznyc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a w internacie nie odpowiada za dawkowanie leków, ani nie podaje leków wychowanko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iż </w:t>
      </w:r>
      <w:r>
        <w:rPr>
          <w:rFonts w:cs="Calibri" w:ascii="Calibri" w:hAnsi="Calibri"/>
        </w:rPr>
        <w:t>podałem/am wszystkie informacje zgodnie  ze swoją wiedzą. Biorę pełną odpowiedzialność za niezgłoszone choroby i dolegliwości mojego dziec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anok , dn. ………..……………                     </w:t>
        <w:tab/>
        <w:tab/>
        <w:t xml:space="preserve">  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>Podpisy rodziców lub opiekunów prawnych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6:00Z</dcterms:created>
  <dc:creator>oem</dc:creator>
  <dc:description/>
  <cp:keywords/>
  <dc:language>en-US</dc:language>
  <cp:lastModifiedBy>Szkola</cp:lastModifiedBy>
  <cp:lastPrinted>2023-06-22T14:04:00Z</cp:lastPrinted>
  <dcterms:modified xsi:type="dcterms:W3CDTF">2023-06-22T12:12:00Z</dcterms:modified>
  <cp:revision>4</cp:revision>
  <dc:subject/>
  <dc:title>ANKIETA</dc:title>
</cp:coreProperties>
</file>